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信息</w:t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业经济运行情况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电子信息产业经济运行公报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我国电子信息产业固定资产投资情况</w:t>
      </w:r>
      <w:r>
        <w:rPr>
          <w:rFonts w:ascii="宋体;SimSun" w:hAnsi="宋体;SimSun" w:cs="宋体;SimSun"/>
          <w:color w:val="000000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480"/>
        <w:ind w:firstLine="16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电子产业之机遇与挑战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480"/>
        <w:ind w:firstLine="16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探寻我国电子信息产业节能之路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480"/>
        <w:ind w:firstLine="1655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下一代广播网发展思路和市场商机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cs="宋体;SimSun" w:ascii="宋体;SimSun" w:hAnsi="宋体;SimSun"/>
          <w:bCs/>
          <w:sz w:val="28"/>
          <w:szCs w:val="28"/>
        </w:rPr>
        <w:t>15</w:t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子产业低迷时期，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带来难得的一线希望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照明全方位渗透，高能效驱动方案点亮前景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23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走入千家万户照明还需要多久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技术信息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182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本新能源产业技术侧重四大方面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2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MLCC</w:t>
      </w:r>
      <w:r>
        <w:rPr>
          <w:rFonts w:ascii="宋体;SimSun" w:hAnsi="宋体;SimSun" w:cs="宋体;SimSun"/>
          <w:sz w:val="28"/>
          <w:szCs w:val="28"/>
        </w:rPr>
        <w:t>需满足未来电子设备小型化高性能化要求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26</w:t>
      </w:r>
    </w:p>
    <w:p>
      <w:pPr>
        <w:pStyle w:val="Normal"/>
        <w:ind w:firstLine="1834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宇阳科技探求元件替代降成本</w:t>
      </w:r>
      <w:r>
        <w:rPr>
          <w:rFonts w:ascii="宋体;SimSun" w:hAnsi="宋体;SimSun" w:cs="宋体;SimSun"/>
          <w:bCs/>
          <w:sz w:val="28"/>
          <w:szCs w:val="28"/>
        </w:rPr>
        <w:t>………………………</w:t>
      </w:r>
      <w:r>
        <w:rPr>
          <w:rFonts w:cs="宋体;SimSun" w:ascii="宋体;SimSun" w:hAnsi="宋体;SimSun"/>
          <w:bCs/>
          <w:sz w:val="28"/>
          <w:szCs w:val="28"/>
        </w:rPr>
        <w:t>27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知识窗</w:t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物联网的概念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spacing w:lineRule="auto" w:line="4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626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7.95pt,1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sz w:val="28"/>
          </w:rPr>
          <w:t>drq@china-drq.com</w:t>
        </w:r>
      </w:hyperlink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auto" w:line="480" w:before="0" w:after="50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auto" w:line="480" w:before="0" w:after="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auto" w:line="480" w:before="0" w:after="50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0:00Z</dcterms:created>
  <dc:creator>雨林木风</dc:creator>
  <dc:description/>
  <cp:keywords/>
  <dc:language>en-US</dc:language>
  <cp:lastModifiedBy>微软系统</cp:lastModifiedBy>
  <dcterms:modified xsi:type="dcterms:W3CDTF">2010-02-08T05:25:00Z</dcterms:modified>
  <cp:revision>11</cp:revision>
  <dc:subject/>
  <dc:title/>
</cp:coreProperties>
</file>